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红十字会员入会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115"/>
        <w:gridCol w:w="1038"/>
        <w:gridCol w:w="1038"/>
        <w:gridCol w:w="2077"/>
      </w:tblGrid>
      <w:tr>
        <w:trPr>
          <w:trHeight w:val="60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我自愿申请加入中国红十字会，遵守《中华人民共和国红十字会法》，承认《中国红十字会章程》，参加红十字会活动，维护红十字会合法权益，按时交纳会费，为发展红十字事业贡献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由基层组织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17:00Z</dcterms:created>
  <dc:creator>shzhong</dc:creator>
  <dc:description/>
  <cp:keywords/>
  <dc:language>en-US</dc:language>
  <cp:lastModifiedBy>系统管理员</cp:lastModifiedBy>
  <dcterms:modified xsi:type="dcterms:W3CDTF">2011-09-08T00:23:00Z</dcterms:modified>
  <cp:revision>8</cp:revision>
  <dc:subject/>
  <dc:title>红十字会会员入会申请表</dc:title>
</cp:coreProperties>
</file>