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通大学毕业生就业工作先进集体评选细则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40"/>
        <w:gridCol w:w="2571"/>
        <w:gridCol w:w="713"/>
        <w:gridCol w:w="8522"/>
        <w:gridCol w:w="92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分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机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重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施一把手工程，就创业工作列入重要工作日程，定期研究部署就创业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成立学院大学生就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创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工作领导小组，实施一把手工程；人员职责分工明确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学院分管领导重视，召集有关部门研究、部署就业工作，形成会议纪要或会议记录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就业工作制度健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建立健全具有本院特色的全程化就业创业指导机制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就创业工作制度、规范和文件齐全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有院（系）就业工作考评机制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投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人负责就创业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学院有专人负责就创业工作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投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场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具有包括办公室、接待室、洽谈室、档案室等必备办公设施（需详细列出地点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分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政策及完成任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积极宣传和正确执行国家和省关于毕业生就业方针、政策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制度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学院有就业日常管理、就业队伍建设、就业市场建设、就业基地建设等方面具体的管理办法，执行情况良好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年度工作有计划和总结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定期研究、分析、上报就业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每月按时上报毕业生日常派遣并准确无误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对当年毕业生就业情况进行动态分析并形成书面材料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生源审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毕业生生源数据信息的采集、统计及学籍变动生源补报工作及时、准确，无漏报现象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材料整理和归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就业材料注册、审核、打印、发放管理规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两证发放台账清晰、完整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档案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档案整理规范、完整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无毕业生自带档案现象，转递及时，按要求填写档案进出登记台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工作人员培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每学年组织专兼职就业工作人员参加校及校级以上培训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创业指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课程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加强师资队伍建设，满足本学院就业创业课程需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教学管理规范、教学文件齐全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规划与职业发展、就业与创业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每年举办创业教育与指导的讲座、报告、培训、项目路演等活动不少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场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指导学生参加市厅级以上就业创业竞赛（每个项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累计不超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开展各种形式的择业观教育次数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做好选调生、硕师计划、村官、三支一扶等基层就业项目，做好师范生教师资格认定工作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开展就业创业咨询指导服务，建立相关台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资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积极配合学校发放就业指导资料，并指导阅读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帮扶困难群体毕业生就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建立困难群体毕业生就业帮扶档案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开展有效的特殊帮扶活动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向离校未就业毕业生提供全程就业服务的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求职创业补贴申请工作及时准确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专场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校内专场招聘活动筹备方案，每年举办各类小型、专场招聘活动不少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场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基地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开拓就业市场，每年新增就业基地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，做好就业创业基地的维护工作和优质单位的维护工作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收集、发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及时向用人单位收集需求信息、设立专门的就业信息专栏、备有相关资料库、运用多种形式及时、公开发布就业信息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通大就业手机</w:t>
            </w:r>
            <w:r>
              <w:rPr>
                <w:color w:val="000000"/>
              </w:rPr>
              <w:t>APP</w:t>
            </w:r>
            <w:r>
              <w:rPr>
                <w:color w:val="000000"/>
              </w:rPr>
              <w:t>及微信平台等推广达标，完成就业信息个性化推送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就业情况统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初次就业率达标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年终协议就业率达标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创业教育实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学院学生（在校生，毕业生均可）有入驻南通大学国家大学生科级园、江海创业园、崇川科级创业园或其它孵化器案例的（学生必须是团队负责人）（每项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累计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创业典型，并获得省市级以上表彰的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省级以上创业比赛：一等奖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二等奖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三等奖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国家级比赛：一等奖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二等奖加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三等奖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若为团队获奖，参与者减半加分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本项可以累计加分，加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为止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调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就业工作调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与总结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第三方毕业生调查答题率（本项考核定分由就业中心根据麦可思第三方调查数据提供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4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完成就业市场和用人单位调研、回访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研究与宣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在省级以上刊物发表过就创业工作论文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承担校级及以上就创业工作项目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校级及以上就创业工作宣传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创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在工作管理、制度建设方面有新模式、新思路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在指导服务方面有新方法、新内容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在工作条件建设、经验宣传方面有新发展、新突破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达到上述内容中的任一项，即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就业现状满意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毕业生对就业现状的满意度（本项考核定分由就业中心根据麦可思第三方调查数据予以考核评分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55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项工作考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结合各学院江苏省职业生涯规划大赛、江苏省就业创业知识竞赛、互联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大赛等重要赛事参与情况以及全国</w:t>
            </w:r>
            <w:r>
              <w:rPr>
                <w:color w:val="000000"/>
              </w:rPr>
              <w:t>高校创新创业总结宣传工作</w:t>
            </w:r>
            <w:r>
              <w:rPr>
                <w:color w:val="000000"/>
              </w:rPr>
              <w:t>申报材料情况、通大就业</w:t>
            </w:r>
            <w:r>
              <w:rPr>
                <w:color w:val="000000"/>
              </w:rPr>
              <w:t>APP</w:t>
            </w:r>
            <w:r>
              <w:rPr>
                <w:color w:val="000000"/>
              </w:rPr>
              <w:t>推广率等由就业中心综合予以考评给分。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497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查总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22" w:hanging="422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.</w:t>
      </w:r>
      <w:r>
        <w:rPr>
          <w:b/>
          <w:color w:val="000000"/>
        </w:rPr>
        <w:t>各学院均可申报，就业率不是申报及考核的唯一标准，请根据自身建设情况逐项进行自评，并提供相关支撑材料。</w:t>
      </w:r>
    </w:p>
    <w:p>
      <w:pPr>
        <w:pStyle w:val="Normal"/>
        <w:spacing w:before="156" w:after="0"/>
        <w:ind w:firstLine="413"/>
        <w:rPr/>
      </w:pPr>
      <w:r>
        <w:rPr>
          <w:b/>
          <w:color w:val="000000"/>
        </w:rPr>
        <w:t>2.</w:t>
      </w:r>
      <w:r>
        <w:rPr>
          <w:b/>
          <w:color w:val="000000"/>
        </w:rPr>
        <w:t>有第三方调查数据可以查询的，达标得满分；完成度为</w:t>
      </w:r>
      <w:r>
        <w:rPr>
          <w:b/>
          <w:color w:val="000000"/>
        </w:rPr>
        <w:t>90%</w:t>
      </w:r>
      <w:r>
        <w:rPr>
          <w:b/>
          <w:color w:val="000000"/>
        </w:rPr>
        <w:t>以上，得一半分，低于</w:t>
      </w:r>
      <w:r>
        <w:rPr>
          <w:b/>
          <w:color w:val="000000"/>
        </w:rPr>
        <w:t>90%</w:t>
      </w:r>
      <w:r>
        <w:rPr>
          <w:b/>
          <w:color w:val="000000"/>
        </w:rPr>
        <w:t>不得分。</w:t>
      </w:r>
    </w:p>
    <w:p>
      <w:pPr>
        <w:pStyle w:val="Normal"/>
        <w:spacing w:before="156" w:after="0"/>
        <w:ind w:firstLine="413"/>
        <w:rPr/>
      </w:pPr>
      <w:r>
        <w:rPr>
          <w:b/>
          <w:color w:val="000000"/>
        </w:rPr>
        <w:t>3.</w:t>
      </w:r>
      <w:r>
        <w:rPr>
          <w:b/>
          <w:color w:val="000000"/>
        </w:rPr>
        <w:t>省职规赛、就创知识竞赛等重要赛事，参赛情况根据实际情况，考评得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2:00Z</dcterms:created>
  <dc:creator>Administrator</dc:creator>
  <dc:description/>
  <cp:keywords/>
  <dc:language>en-US</dc:language>
  <cp:lastModifiedBy>系统管理员</cp:lastModifiedBy>
  <cp:lastPrinted>2016-03-21T17:41:00Z</cp:lastPrinted>
  <dcterms:modified xsi:type="dcterms:W3CDTF">2016-03-23T07:00:00Z</dcterms:modified>
  <cp:revision>27</cp:revision>
  <dc:subject/>
  <dc:title>南通大学毕业生就业工作先进集体评选细则</dc:title>
</cp:coreProperties>
</file>