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通大学三好学生、优秀学生干部、先进班集体评比流程图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布评比通知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生工作处根据学校相关文件要求制定评比通知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5425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4000"/>
                        </a:xfrm>
                        <a:prstGeom prst="down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0pt;width:17.7pt;height:25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提出申请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生在规定时间内向所在学院提出申请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5425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4000"/>
                        </a:xfrm>
                        <a:prstGeom prst="down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7pt;height:25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受理申请、资格审查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48590</wp:posOffset>
                </wp:positionV>
                <wp:extent cx="1270" cy="3143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25pt;margin-top:11.7pt;width:0.1pt;height:24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48590</wp:posOffset>
                </wp:positionV>
                <wp:extent cx="81978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1.7pt;width:6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学院要对不符合条件的学生做好解释工作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34330</wp:posOffset>
                </wp:positionH>
                <wp:positionV relativeFrom="paragraph">
                  <wp:posOffset>144145</wp:posOffset>
                </wp:positionV>
                <wp:extent cx="542290" cy="3171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若有异议，则退回学院，重新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9.7pt;mso-wrap-distance-left:9.05pt;mso-wrap-distance-right:9.05pt;mso-wrap-distance-top:3.6pt;mso-wrap-distance-bottom:3.6pt;margin-top:11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若有异议，则退回学院，重新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5425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4000"/>
                        </a:xfrm>
                        <a:prstGeom prst="down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7pt;height:25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初审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将初审结果在学院范围内公示不少于三个工作日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5425" cy="323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4000"/>
                        </a:xfrm>
                        <a:prstGeom prst="down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7pt;height:25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工作处复审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将复审结果在全校范围内公示不少于五个工作日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5425" cy="3238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4000"/>
                        </a:xfrm>
                        <a:prstGeom prst="down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7pt;height:25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发文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98120</wp:posOffset>
                </wp:positionV>
                <wp:extent cx="1247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5.6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（学校将在公示无异议后发文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5425" cy="323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4000"/>
                        </a:xfrm>
                        <a:prstGeom prst="down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7pt;height:25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放荣誉证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  <w:szCs w:val="28"/>
        </w:rPr>
        <w:t>（学生工作处统一发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2:00Z</dcterms:created>
  <dc:creator>Lenovo User</dc:creator>
  <dc:description/>
  <cp:keywords/>
  <dc:language>en-US</dc:language>
  <cp:lastModifiedBy>黄小波</cp:lastModifiedBy>
  <dcterms:modified xsi:type="dcterms:W3CDTF">2024-06-25T01:42:00Z</dcterms:modified>
  <cp:revision>2</cp:revision>
  <dc:subject/>
  <dc:title> </dc:title>
</cp:coreProperties>
</file>